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rFonts w:cs="Arial" w:ascii="Arial" w:hAnsi="Arial"/>
          <w:b/>
          <w:bCs/>
          <w:kern w:val="2"/>
          <w:u w:val="single"/>
        </w:rPr>
        <w:t>Tělovýchovná jednota Stadion Louny, oddíl cyklistiky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R  O  Z  P  I  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kern w:val="2"/>
          <w:sz w:val="20"/>
          <w:szCs w:val="20"/>
        </w:rPr>
        <w:t xml:space="preserve">veřejné Mistrovství Ústeckého kraje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v cyklokrosu</w:t>
      </w:r>
      <w:r>
        <w:rPr>
          <w:kern w:val="2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pro rok 2025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Pořadatel</w:t>
        <w:tab/>
        <w:t>:</w:t>
        <w:tab/>
        <w:t>TJ Stadion Louny z pověření krajských svazů cyklistiky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Termín</w:t>
        <w:tab/>
        <w:tab/>
        <w:t>:</w:t>
        <w:tab/>
      </w:r>
      <w:r>
        <w:rPr>
          <w:rFonts w:cs="Arial" w:ascii="Arial" w:hAnsi="Arial"/>
          <w:b/>
          <w:bCs/>
          <w:kern w:val="2"/>
          <w:sz w:val="20"/>
          <w:szCs w:val="20"/>
        </w:rPr>
        <w:t>Neděle 19. října 2025 v 10:00 hod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Místo</w:t>
        <w:tab/>
        <w:tab/>
        <w:t>:</w:t>
        <w:tab/>
        <w:t>Velodrom TJ Stadion Louny a okolí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Kancelář závodu:</w:t>
        <w:tab/>
        <w:t>V místě startu od 8:30 hod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Startovní čísla</w:t>
        <w:tab/>
        <w:t>:</w:t>
        <w:tab/>
        <w:t xml:space="preserve">nejpozději 30 minut před startem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Ředitel závodu</w:t>
        <w:tab/>
        <w:t>:</w:t>
        <w:tab/>
        <w:t>Miloslav Bouda, Petra Obrovce 2249, 440 01  Louny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Velitel trati</w:t>
        <w:tab/>
        <w:t>:</w:t>
        <w:tab/>
        <w:t>Milan Chrobák. Fugnerova 1978, 440 01  Louny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Hlavní rozhodčí</w:t>
        <w:tab/>
        <w:t>:</w:t>
        <w:tab/>
        <w:t>Václav Jelínek, Kosmonautů 2282, 440 01 Louny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Startují</w:t>
        <w:tab/>
        <w:tab/>
        <w:t>:</w:t>
        <w:tab/>
        <w:t>žáci, žákyně, kadetky .............................    20 minut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kadeti, juniorky+ženy  ……………….…..    30 minut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unioři …….................…………………....    40 minut</w:t>
      </w:r>
    </w:p>
    <w:p>
      <w:pPr>
        <w:pStyle w:val="Normal"/>
        <w:widowControl w:val="false"/>
        <w:autoSpaceDE w:val="false"/>
        <w:ind w:left="1416" w:firstLine="708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muži ……………………………………….</w:t>
        <w:tab/>
        <w:t xml:space="preserve">    50 minut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Startovné</w:t>
        <w:tab/>
        <w:t>:</w:t>
        <w:tab/>
        <w:t>žáci, žákyně, kadetky .........     100,- Kč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kadeti, junioky,  ……............    150,- Kč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muži, ženy ..........................     200,- Kč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řadí startu</w:t>
        <w:tab/>
        <w:t>:</w:t>
        <w:tab/>
        <w:t>10,00 hod. …………………..</w:t>
        <w:tab/>
        <w:t>žáci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10,01 hod. …………………..</w:t>
        <w:tab/>
        <w:t>žákyně+kadetky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0,40 hod. …………………...     kadeti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0,41 hod. …………………...</w:t>
        <w:tab/>
        <w:t>ženy+juniorky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11,30 hod. ………...…………</w:t>
        <w:tab/>
        <w:t>muži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11,31 hod. ………...…………</w:t>
        <w:tab/>
        <w:t>junioři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 xml:space="preserve">cca 12,30 hod. ……………… </w:t>
        <w:tab/>
        <w:t>vyhlášení výsledků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Předpis</w:t>
        <w:tab/>
        <w:tab/>
        <w:t>:</w:t>
        <w:tab/>
        <w:t>Závodí se dle pravidel ČSC a ustanovení tohoto rozpisu. Všichni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 xml:space="preserve">závodníci startují na vlastní nebezpečí, pořadatel neručí za škody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závodníkům vzniklé ani jimi způsobené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mínka</w:t>
        <w:tab/>
        <w:t>:</w:t>
        <w:tab/>
        <w:t>Platná licence ČSC pro rok 2025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Zdravotní zajištění:</w:t>
        <w:tab/>
        <w:t>MUDr.Jan Semrá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>Hodnocení</w:t>
        <w:tab/>
        <w:t>:</w:t>
        <w:tab/>
        <w:t>První 3 v každé kategorii v místě startu po dojezdu kategorie.</w:t>
      </w:r>
    </w:p>
    <w:p>
      <w:pPr>
        <w:pStyle w:val="Normal"/>
        <w:widowControl w:val="false"/>
        <w:autoSpaceDE w:val="false"/>
        <w:ind w:left="1416" w:firstLine="708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První závodník ÚSC získá titul</w:t>
      </w:r>
      <w:r>
        <w:rPr>
          <w:kern w:val="2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Mistra kraje, závodníci na 1. - 3. místě diplom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Schváleno</w:t>
        <w:tab/>
        <w:t>:</w:t>
        <w:tab/>
        <w:t xml:space="preserve">STK ÚSC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ab/>
        <w:t xml:space="preserve">       Ing. Miloslav Bouda </w:t>
        <w:tab/>
        <w:tab/>
        <w:tab/>
        <w:tab/>
        <w:t>Mgr. Milan Chrobá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ab/>
        <w:t xml:space="preserve">       ředitel závodu</w:t>
        <w:tab/>
        <w:tab/>
        <w:tab/>
        <w:tab/>
        <w:tab/>
        <w:t>předseda ÚS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05:00Z</dcterms:created>
  <dc:creator>uzivatel</dc:creator>
  <dc:description/>
  <cp:keywords/>
  <dc:language>en-US</dc:language>
  <cp:lastModifiedBy>Milan Chrobák</cp:lastModifiedBy>
  <cp:lastPrinted>2017-09-06T11:46:00Z</cp:lastPrinted>
  <dcterms:modified xsi:type="dcterms:W3CDTF">2025-09-19T09:45:00Z</dcterms:modified>
  <cp:revision>4</cp:revision>
  <dc:subject/>
  <dc:title>Tělovýchovná jednota Stadion Louny, oddíl cyklistiky</dc:title>
</cp:coreProperties>
</file>